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3034"/>
      </w:tblGrid>
      <w:tr>
        <w:trPr>
          <w:trHeight w:val="1200" w:hRule="atLeast"/>
        </w:trPr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СН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Авст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ие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Белг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Ген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алядоли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0 бизнес и администрация, 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аленс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ори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лиар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 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сар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, бизнес  и администрация, мениджмъ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к Кампус -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пъ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еж „Ледра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ос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едон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13 мениджмънт и администрац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.унив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/39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изнес и администрац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имишо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ратисл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12 политология, 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311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икономик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2 политически науки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 бизнес и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2 финанси, банкиране и застрахов. дейност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3 мениджмънт и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4 маркетинг и реклама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врася-Трабз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икономик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кар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ц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Измир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икономик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410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бизнес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3 международна търговия и финанс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 Университет – Ост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кономика, Бизнес администрация, счетоводство, финанс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риж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икономика, мениджмънт,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ерса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Лил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314 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ър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0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ФИСН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3:00Z</dcterms:created>
  <dc:creator>physchem</dc:creator>
  <dc:description/>
  <cp:keywords/>
  <dc:language>en-US</dc:language>
  <cp:lastModifiedBy>Радосвета Н. Мишевска</cp:lastModifiedBy>
  <dcterms:modified xsi:type="dcterms:W3CDTF">2025-09-24T12:53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