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80"/>
        <w:gridCol w:w="1557"/>
        <w:gridCol w:w="1715"/>
        <w:gridCol w:w="3240"/>
        <w:gridCol w:w="1019"/>
        <w:gridCol w:w="3034"/>
      </w:tblGrid>
      <w:tr>
        <w:trPr>
          <w:trHeight w:val="120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ТФ за академичната 2025/2026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</w:t>
            </w:r>
          </w:p>
        </w:tc>
      </w:tr>
      <w:tr>
        <w:trPr>
          <w:trHeight w:val="12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,053,071 околна среда,физика, инж.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4 електроника и авто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р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Ри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714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електроника и автоматик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716 моторни превозни средства, кораби и самоле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711 хим. Инженерство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гео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 Бахче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д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714 </w:t>
            </w: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13 електро-енергийни системи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19 инженерство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 Ар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3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10 инженерни наук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ц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. унив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stim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10 инженерни науки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88 инженерство, производство и строителство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 техн. и икономика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 обработка на хранит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арсил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3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 xml:space="preserve">ФТФ 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5:00Z</dcterms:created>
  <dc:creator>physchem</dc:creator>
  <dc:description/>
  <cp:keywords/>
  <dc:language>en-US</dc:language>
  <cp:lastModifiedBy>Радосвета Н. Мишевска</cp:lastModifiedBy>
  <dcterms:modified xsi:type="dcterms:W3CDTF">2025-09-24T13:05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