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80"/>
        <w:gridCol w:w="1557"/>
        <w:gridCol w:w="1715"/>
        <w:gridCol w:w="3240"/>
        <w:gridCol w:w="1019"/>
        <w:gridCol w:w="3034"/>
      </w:tblGrid>
      <w:tr>
        <w:trPr>
          <w:trHeight w:val="1200" w:hRule="atLeast"/>
        </w:trPr>
        <w:tc>
          <w:tcPr>
            <w:tcW w:w="1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 Химическия факултет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за академичната 2025/2026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акултета - 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екологичен/неекологичен транспорт (евро)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Дуисбург-Ес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/442/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ат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1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ликант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/442/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нив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tello de la Pl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 / мед.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Ри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Йорд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Йордания – Ама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акедо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Унив. Скопи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3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арша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укуре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1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8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UNIVERSITATEA POLITEHNICA TIMISOAR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1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Одрин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1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Йини Юзюл Истанбу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 / мед.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унив. Йълдъз – Истанбу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/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Черахпаша – Истанбу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/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Чанаккал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3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/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Истанбу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53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/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нкар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53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/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 xml:space="preserve">За обявените места могат да кандидатстват всички преподаватели от </w:t>
      </w:r>
      <w:r>
        <w:rPr>
          <w:rFonts w:cs="Arial" w:ascii="Arial" w:hAnsi="Arial"/>
        </w:rPr>
        <w:t>Химическия факултет</w:t>
      </w:r>
      <w:r>
        <w:rPr>
          <w:rFonts w:cs="Arial" w:ascii="Arial" w:hAnsi="Arial"/>
          <w:lang w:val="ru-RU"/>
        </w:rPr>
        <w:t xml:space="preserve">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. г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0:00Z</dcterms:created>
  <dc:creator>physchem</dc:creator>
  <dc:description/>
  <cp:keywords/>
  <dc:language>en-US</dc:language>
  <cp:lastModifiedBy>Радосвета Н. Мишевска</cp:lastModifiedBy>
  <dcterms:modified xsi:type="dcterms:W3CDTF">2025-09-24T13:10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