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4"/>
        <w:gridCol w:w="1984"/>
        <w:gridCol w:w="3385"/>
        <w:gridCol w:w="16"/>
        <w:gridCol w:w="1820"/>
        <w:gridCol w:w="1846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Химическия факултет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isburg-E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1, 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-due.de/international/exchange_students.php#ERASMUS_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a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i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ri.ua.es/en/movilidad/exchanges/application-procedure-and-admission.ht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t Jaume I – Castello de la P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A2-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ji.es/serveis/ori/base/incoming/intercanvi_estudiant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pienza Università di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roma1.it/it/pagina/students-coming-sapien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kim.edu.m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rs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DIN BUCUR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nibuc.ro/international/programul-erasmus/studenti-erasmus/?lang=en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POLITEHNICA TIMISO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,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ternational.upt.ro/en/home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дек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>
          <w:trHeight w:val="9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anbul Yeni Yuzy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yeniyuzyil.edu.tr/erasmus/Information-For-Incomings.asp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имия / мед. 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anbul Yildiz Technical Un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yildiz.edu.tr/page/27/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Universitesi – Cerrahpa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Х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iuc.edu.tr/en/content/mobility/mobil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CANAKKALE ONSEKIZ MART UNIVERSI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comu.edu.tr/incoming-students/application-and-other-procedures-r84.ht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декемвр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BUL UNIVERSITESI</w:t>
            </w:r>
          </w:p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RA YILDIRIM BEYAZIT UNIVERSITESI</w:t>
            </w:r>
          </w:p>
          <w:p>
            <w:pPr>
              <w:pStyle w:val="Normal"/>
              <w:jc w:val="center"/>
              <w:rPr/>
            </w:pPr>
            <w:r>
              <w:rPr/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ybu.edu.tr/international/en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-07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пътни 309 евр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ЙОР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offices.ju.edu.jo/en/oir/Pages/Oir_incoming.aspx#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uc.ro/international/programul-erasmus/studenti-erasmus/?lang=en" TargetMode="External"/><Relationship Id="rId3" Type="http://schemas.openxmlformats.org/officeDocument/2006/relationships/hyperlink" Target="https://international.upt.ro/en/home" TargetMode="External"/><Relationship Id="rId4" Type="http://schemas.openxmlformats.org/officeDocument/2006/relationships/hyperlink" Target="https://aybu.edu.tr/international/en" TargetMode="External"/><Relationship Id="rId5" Type="http://schemas.openxmlformats.org/officeDocument/2006/relationships/hyperlink" Target="https://offices.ju.edu.jo/en/oir/Pages/Oir_incoming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mariana</dc:creator>
  <dc:description/>
  <cp:keywords/>
  <dc:language>en-US</dc:language>
  <cp:lastModifiedBy>Радосвета Н. Мишевска</cp:lastModifiedBy>
  <dcterms:modified xsi:type="dcterms:W3CDTF">2025-09-23T12:39:00Z</dcterms:modified>
  <cp:revision>5</cp:revision>
  <dc:subject/>
  <dc:title>СТУДЕНТСКИ МОБИЛНОСТИ по програма ЕРАЗЪМ във ФИФ през II семестър на академичната 2013/2014 г</dc:title>
</cp:coreProperties>
</file>