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13" w:type="dxa"/>
        <w:jc w:val="left"/>
        <w:tblInd w:w="-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8"/>
        <w:gridCol w:w="51"/>
        <w:gridCol w:w="1933"/>
        <w:gridCol w:w="22"/>
        <w:gridCol w:w="1963"/>
        <w:gridCol w:w="22"/>
        <w:gridCol w:w="4089"/>
        <w:gridCol w:w="1559"/>
        <w:gridCol w:w="1276"/>
      </w:tblGrid>
      <w:tr>
        <w:trPr>
          <w:trHeight w:val="97" w:hRule="atLeast"/>
        </w:trPr>
        <w:tc>
          <w:tcPr>
            <w:tcW w:w="1251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ind w:left="330" w:hanging="330"/>
              <w:jc w:val="center"/>
              <w:rPr>
                <w:rStyle w:val="StrongEmphasis"/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>СТУДЕНТСКИ МОБИЛНОСТИ по програма ЕРАЗЪМ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  <w:lang w:val="en-US"/>
              </w:rPr>
              <w:t>+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 xml:space="preserve"> в Юридическия факултет през академичната 20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  <w:lang w:val="en-US"/>
              </w:rPr>
              <w:t>2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>5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  <w:lang w:val="ru-RU"/>
              </w:rPr>
              <w:t>/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>2026 г.</w:t>
            </w:r>
          </w:p>
          <w:p>
            <w:pPr>
              <w:pStyle w:val="Normal"/>
              <w:ind w:left="330" w:hanging="330"/>
              <w:jc w:val="center"/>
              <w:rPr>
                <w:rStyle w:val="StrongEmphasis"/>
                <w:rFonts w:ascii="Verdana" w:hAnsi="Verdana" w:cs="Verdana"/>
                <w:color w:val="C00000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1251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C00000"/>
              </w:rPr>
            </w:pPr>
            <w:r>
              <w:rPr>
                <w:rStyle w:val="StrongEmphasis"/>
                <w:rFonts w:cs="Verdana" w:ascii="Verdana" w:hAnsi="Verdana"/>
                <w:color w:val="C00000"/>
              </w:rPr>
              <w:t>ДЪРЖАВИ С МЕСЕЧЕН ЕРАЗЪМ ГРАНТ  6</w:t>
            </w:r>
            <w:r>
              <w:rPr>
                <w:rStyle w:val="StrongEmphasis"/>
                <w:rFonts w:cs="Verdana" w:ascii="Verdana" w:hAnsi="Verdana"/>
                <w:color w:val="C00000"/>
                <w:lang w:val="en-US"/>
              </w:rPr>
              <w:t>74</w:t>
            </w:r>
            <w:r>
              <w:rPr>
                <w:rStyle w:val="StrongEmphasis"/>
                <w:rFonts w:cs="Verdana" w:ascii="Verdana" w:hAnsi="Verdana"/>
                <w:color w:val="C00000"/>
              </w:rPr>
              <w:t xml:space="preserve"> ЕВРО+ пътни в зависимост от разстоянието</w:t>
            </w:r>
          </w:p>
        </w:tc>
      </w:tr>
      <w:tr>
        <w:trPr>
          <w:trHeight w:val="509" w:hRule="atLeast"/>
        </w:trPr>
        <w:tc>
          <w:tcPr>
            <w:tcW w:w="164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Държа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88" w:type="dxa"/>
            <w:gridSpan w:val="6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32"/>
                <w:szCs w:val="32"/>
                <w:lang w:val="ru-RU"/>
              </w:rPr>
              <w:t>Приемащ университет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Област на знание</w:t>
            </w:r>
          </w:p>
        </w:tc>
      </w:tr>
      <w:tr>
        <w:trPr/>
        <w:tc>
          <w:tcPr>
            <w:tcW w:w="164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ме,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зискуемо ниво на владеене на език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Брой мобилности, месеци и ОКС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Web site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нформация за Еразъм студент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Краен срок за кандидатстване в приемащия университет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ВСТРИЯ 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Salzbur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 B2, EN B2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,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М,Д) 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uni-salzburg.at/index.php?id=23773&amp;L=1&amp;MP=23773-4535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октомвр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ЕРМАНИЯ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uhr-Universität Boch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 B2, EN B2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M)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international.rub.de/gaststudis/programme/erasmus/index.html.en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декемвр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АНИЯ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Universidad d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avarra Pampl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S B1, EN B1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Х 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М,Д)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unav.edu/web/estudios/programa-internacional/alumnos-internacionales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април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октомвр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ТАЛИЯ 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it-IT" w:eastAsia="bg-BG"/>
              </w:rPr>
            </w:pPr>
            <w:hyperlink r:id="rId2">
              <w:r>
                <w:rPr>
                  <w:rStyle w:val="InternetLink"/>
                  <w:rFonts w:cs="Arial" w:ascii="Arial" w:hAnsi="Arial"/>
                  <w:b w:val="false"/>
                  <w:bCs w:val="false"/>
                  <w:sz w:val="20"/>
                  <w:szCs w:val="20"/>
                  <w:lang w:val="it-IT" w:eastAsia="bg-BG"/>
                </w:rPr>
                <w:t xml:space="preserve">Università degli Studi di </w:t>
              </w:r>
              <w:r>
                <w:rPr>
                  <w:rStyle w:val="InternetLink"/>
                  <w:rFonts w:cs="Arial" w:ascii="Arial" w:hAnsi="Arial"/>
                  <w:b w:val="false"/>
                  <w:bCs w:val="false"/>
                  <w:i/>
                  <w:iCs/>
                  <w:sz w:val="20"/>
                  <w:szCs w:val="20"/>
                  <w:lang w:val="it-IT" w:eastAsia="bg-BG"/>
                </w:rPr>
                <w:t>Siena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T A2 (</w:t>
            </w:r>
            <w:r>
              <w:rPr>
                <w:rFonts w:cs="Arial" w:ascii="Arial" w:hAnsi="Arial"/>
                <w:sz w:val="20"/>
                <w:szCs w:val="20"/>
              </w:rPr>
              <w:t xml:space="preserve">Б)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1 (M,</w:t>
            </w:r>
            <w:r>
              <w:rPr>
                <w:rFonts w:cs="Arial" w:ascii="Arial" w:hAnsi="Arial"/>
                <w:sz w:val="20"/>
                <w:szCs w:val="20"/>
              </w:rPr>
              <w:t>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Х 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,Д)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en.unisi.it/international/international-exchange-students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1 октомвр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it-IT" w:eastAsia="bg-BG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it-IT" w:eastAsia="bg-BG"/>
              </w:rPr>
              <w:t>Libera Universita (Roma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T B1, EN B1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)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lumsa.it/en/international_erasmus_students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0 </w:t>
            </w: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октомвр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it-IT" w:eastAsia="bg-BG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it-IT" w:eastAsia="bg-BG"/>
              </w:rPr>
              <w:t>Università degli Studi di Catanzaro "Magna Graecia"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IT B1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Х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,Д)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eb.unicz.it/en/page/8532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ноемвр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 w:eastAsia="bg-BG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bg-BG"/>
              </w:rPr>
              <w:t>University of Salern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B1, EN B1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М,Д)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eb.unisa.it/en/international/incoming-mobility/students-opportunities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ноемвр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 w:eastAsia="bg-BG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bg-BG"/>
              </w:rPr>
              <w:t>Università degli Studi di Roma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 w:eastAsia="bg-BG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bg-BG"/>
              </w:rPr>
              <w:t>Tor Vergat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T B1</w:t>
            </w:r>
            <w:r>
              <w:rPr/>
              <w:t>, (</w:t>
            </w:r>
            <w:r>
              <w:rPr>
                <w:lang w:val="en-US"/>
              </w:rPr>
              <w:t>EN B1</w:t>
            </w:r>
            <w:r>
              <w:rPr/>
              <w:t xml:space="preserve"> – избрани курсове)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Х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М,Д)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eb.uniroma2.it/en/contenuto/incoming_students79424</w:t>
              </w:r>
            </w:hyperlink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ноемвр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, публ.адм.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 w:eastAsia="bg-BG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bg-BG"/>
              </w:rPr>
              <w:t>UNIVERSITA DEGLI STUDI DI MILAN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B1</w:t>
            </w:r>
            <w:r>
              <w:rPr/>
              <w:t xml:space="preserve">, </w:t>
            </w:r>
            <w:r>
              <w:rPr>
                <w:lang w:val="en-US"/>
              </w:rPr>
              <w:t>EN B1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M)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unimi.it/en/international/study-abroad/studying-abroad-erasmus</w:t>
              </w:r>
            </w:hyperlink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ноемвр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 w:eastAsia="bg-BG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bg-BG"/>
              </w:rPr>
              <w:t>Link Campus Universit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B1, EN B2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Х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М,Д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000000"/>
                <w:sz w:val="21"/>
                <w:szCs w:val="21"/>
                <w:shd w:fill="FFFFFF" w:val="clear"/>
              </w:rPr>
            </w:pPr>
            <w:hyperlink r:id="rId5">
              <w:r>
                <w:rPr>
                  <w:rStyle w:val="InternetLink"/>
                  <w:rFonts w:cs="Roboto;Times New Roman" w:ascii="Roboto;Times New Roman" w:hAnsi="Roboto;Times New Roman"/>
                  <w:sz w:val="21"/>
                  <w:szCs w:val="21"/>
                  <w:shd w:fill="FFFFFF" w:val="clear"/>
                </w:rPr>
                <w:t>https://www.unilink.it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окт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, публ.адм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межд. отношения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ЛОВАКИЯ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n-US" w:eastAsia="bg-BG"/>
              </w:rPr>
              <w:t>Matej Bel University in Banská Bystric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N B2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x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М,Д)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umb.sk/en/international/erasmus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октомвр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РАНЦИЯ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ant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R B1, EN B1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x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М,Д)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english.univ-nantes.fr/education/application-procedures/incoming-exchange-students-application-procedure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 април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31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ктомври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he University of Poitier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R B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E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2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,Д)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droit.univ-poitiers.fr/international/etudier-a-poitiers/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окт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, межд. отношения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E D'AIX MARSEIL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Roboto;Times New Roman" w:ascii="Roboto;Times New Roman" w:hAnsi="Roboto;Times New Roman"/>
                <w:color w:val="212529"/>
                <w:sz w:val="21"/>
                <w:szCs w:val="21"/>
                <w:shd w:fill="FFFFFF" w:val="clear"/>
              </w:rPr>
              <w:t>en, B1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 x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М,Д)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univ-amu.fr/en</w:t>
              </w:r>
            </w:hyperlink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окт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yon Catholic Universit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R B1, EN B1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ucly.fr/en/admissions/exchange-students-mobility-program/</w:t>
              </w:r>
            </w:hyperlink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-05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, публ.адм., межд. отношения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ЪРВАТСКА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VEUCILISTE U RIJEC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, B1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uniri.hr/en/about-university/international-relations-and-erasmus/incoming-eras</w:t>
              </w:r>
            </w:hyperlink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ноемвр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, публ.адм., межд. отношения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ЕХИЯ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alacký University Olomou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x 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Б,М,Д)  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international.upol.cz/en/exchange-programmes/im-an-exchange-student/study/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 xml:space="preserve">май 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октомври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Plze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x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М,Д)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ww.zcu.cz/en/ects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0 ноемвр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</w:t>
            </w:r>
          </w:p>
        </w:tc>
      </w:tr>
      <w:tr>
        <w:trPr>
          <w:trHeight w:val="97" w:hRule="atLeast"/>
        </w:trPr>
        <w:tc>
          <w:tcPr>
            <w:tcW w:w="1251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C00000"/>
              </w:rPr>
            </w:pPr>
            <w:r>
              <w:rPr>
                <w:rStyle w:val="StrongEmphasis"/>
                <w:rFonts w:cs="Verdana" w:ascii="Verdana" w:hAnsi="Verdana"/>
                <w:color w:val="C00000"/>
              </w:rPr>
              <w:t xml:space="preserve">ДЪРЖАВИ С МЕСЕЧЕН ЕРАЗЪМ ГРАНТ  </w:t>
            </w:r>
            <w:r>
              <w:rPr>
                <w:rStyle w:val="StrongEmphasis"/>
                <w:rFonts w:cs="Verdana" w:ascii="Verdana" w:hAnsi="Verdana"/>
                <w:color w:val="C00000"/>
                <w:lang w:val="en-US"/>
              </w:rPr>
              <w:t>606</w:t>
            </w:r>
            <w:r>
              <w:rPr>
                <w:rStyle w:val="StrongEmphasis"/>
                <w:rFonts w:cs="Verdana" w:ascii="Verdana" w:hAnsi="Verdana"/>
                <w:color w:val="C00000"/>
              </w:rPr>
              <w:t xml:space="preserve"> ЕВРО+ пътни в зависимост от разстоянието</w:t>
            </w:r>
          </w:p>
        </w:tc>
      </w:tr>
      <w:tr>
        <w:trPr>
          <w:trHeight w:val="97" w:hRule="atLeas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МАКЕДОНИЯ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University of Bitola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2 x 10 (</w:t>
            </w:r>
            <w:r>
              <w:rPr>
                <w:rFonts w:cs="Arial" w:ascii="Arial" w:hAnsi="Arial"/>
                <w:sz w:val="20"/>
                <w:szCs w:val="20"/>
              </w:rPr>
              <w:t>М,Д)</w:t>
            </w:r>
          </w:p>
        </w:tc>
        <w:tc>
          <w:tcPr>
            <w:tcW w:w="4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http://www.uklo.edu.mk/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 юни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 xml:space="preserve">30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ноемвр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</w:t>
            </w:r>
          </w:p>
        </w:tc>
      </w:tr>
      <w:tr>
        <w:trPr>
          <w:trHeight w:val="97" w:hRule="atLeas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University of Stip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5 x 5 (M,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Д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)</w:t>
            </w:r>
          </w:p>
        </w:tc>
        <w:tc>
          <w:tcPr>
            <w:tcW w:w="4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https://cmus.ugd.edu.mk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15 октомври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5 февруар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 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ША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bg-BG"/>
              </w:rPr>
            </w:pPr>
            <w:hyperlink r:id="rId9">
              <w:r>
                <w:rPr>
                  <w:rStyle w:val="InternetLink"/>
                  <w:rFonts w:cs="Arial" w:ascii="Arial" w:hAnsi="Arial"/>
                  <w:b w:val="false"/>
                  <w:bCs w:val="false"/>
                  <w:iCs/>
                  <w:color w:val="000000"/>
                  <w:sz w:val="20"/>
                  <w:szCs w:val="20"/>
                  <w:lang w:val="en-US" w:eastAsia="bg-BG"/>
                </w:rPr>
                <w:t>University of Warsaw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М,Д)  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bwz.uw.edu.pl/en/wp-content/uploads/2015/07/University_of_Warsaw-factsheet-20151.pdf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1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ноемвр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n-US" w:eastAsia="bg-BG"/>
              </w:rPr>
              <w:t>Szczecin Universit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 B1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М,Д)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.dsm.usz.edu.pl/2015-09-15-09-21-11/about-the-progra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31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3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кт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ndrzej Frycz Modrzewski Krakow Universit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 B2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x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М,Д)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https://en.ka.edu.pl/study-at-afmku/erasmus/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31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31 октомври</w:t>
            </w:r>
            <w:r>
              <w:rPr>
                <w:rStyle w:val="StrongEmphasis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University of Opole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EN B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x 5 (</w:t>
            </w:r>
            <w:r>
              <w:rPr>
                <w:rFonts w:cs="Arial" w:ascii="Arial" w:hAnsi="Arial"/>
                <w:sz w:val="20"/>
                <w:szCs w:val="20"/>
              </w:rPr>
              <w:t>Б, 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Д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hello.uni.opole.pl/formularze-dla-studentow-2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окт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Pedagogical University of Krakow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en, B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x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М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bwm.uken.krakow.pl/incoming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-04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15-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МЪНИЯ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n-US" w:eastAsia="bg-BG"/>
              </w:rPr>
              <w:t>University of Cluj-Napoc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 B1, FR B1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x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М,Д)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cci.ubbcluj.ro/erasmus/erasmus.php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юл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ноемвр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n-US" w:eastAsia="bg-BG"/>
              </w:rPr>
              <w:t>UNIVERSITY of CRAIOV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 B1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x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М,Д)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ucv.ro/international/programe/programe_europene/studenti_incoming.php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ноемвр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, межд. отношенияпубл.адм.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УРЦИЯ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n-US" w:eastAsia="bg-BG"/>
              </w:rPr>
              <w:t>Altinbas Universit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 B2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x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М,Д)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global.altinbas.edu.tr/?page_id=33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октомвр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, межд. отношенияпублична админи-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ция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bg-BG" w:eastAsia="bg-BG"/>
              </w:rPr>
              <w:t>Dokuz Eylul Universit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 B1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M)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international.deu.edu.tr/en/erasmus-2/incoming-student-erasmus/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en-US"/>
              </w:rPr>
              <w:t xml:space="preserve">30 </w:t>
            </w:r>
            <w:r>
              <w:rPr/>
              <w:t>юл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 xml:space="preserve">15 декември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, межд. отношенияпублична админи-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ция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bg-BG" w:eastAsia="bg-BG"/>
              </w:rPr>
              <w:t>Cappadocia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х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)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kapadokya.edu.tr/akademik/erasmus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1 юли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1 ноември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д. отношени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color w:val="C000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kexternal">
    <w:name w:val="link-external"/>
    <w:basedOn w:val="DefaultParagraph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unisi.it/" TargetMode="External"/><Relationship Id="rId3" Type="http://schemas.openxmlformats.org/officeDocument/2006/relationships/hyperlink" Target="https://web.uniroma2.it/en/contenuto/incoming_students79424" TargetMode="External"/><Relationship Id="rId4" Type="http://schemas.openxmlformats.org/officeDocument/2006/relationships/hyperlink" Target="https://www.unimi.it/en/international/study-abroad/studying-abroad-erasmus" TargetMode="External"/><Relationship Id="rId5" Type="http://schemas.openxmlformats.org/officeDocument/2006/relationships/hyperlink" Target="https://www.unilink.it/" TargetMode="External"/><Relationship Id="rId6" Type="http://schemas.openxmlformats.org/officeDocument/2006/relationships/hyperlink" Target="https://www.univ-amu.fr/en" TargetMode="External"/><Relationship Id="rId7" Type="http://schemas.openxmlformats.org/officeDocument/2006/relationships/hyperlink" Target="https://www.ucly.fr/en/admissions/exchange-students-mobility-program/" TargetMode="External"/><Relationship Id="rId8" Type="http://schemas.openxmlformats.org/officeDocument/2006/relationships/hyperlink" Target="https://uniri.hr/en/about-university/international-relations-and-erasmus/incoming-eras" TargetMode="External"/><Relationship Id="rId9" Type="http://schemas.openxmlformats.org/officeDocument/2006/relationships/hyperlink" Target="http://www.google.bg/url?sa=t&amp;rct=j&amp;q=&amp;esrc=s&amp;source=web&amp;cd=1&amp;cad=rja&amp;uact=8&amp;ved=0CCMQFjAA&amp;url=http%3A%2F%2Fen.wikipedia.org%2Fwiki%2FUniversity_of_Warsaw&amp;ei=6903VKTHM9P5av3ogIgI&amp;usg=AFQjCNGheMdR3Cv_S6ZLgFMmMYGO9rN9RA&amp;bvm=bv.77161500,bs.1,d.ZWU" TargetMode="External"/><Relationship Id="rId10" Type="http://schemas.openxmlformats.org/officeDocument/2006/relationships/hyperlink" Target="https://bwm.uken.krakow.pl/incoming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19:00Z</dcterms:created>
  <dc:creator>mariana</dc:creator>
  <dc:description/>
  <cp:keywords/>
  <dc:language>en-US</dc:language>
  <cp:lastModifiedBy>Радосвета Н. Мишевска</cp:lastModifiedBy>
  <dcterms:modified xsi:type="dcterms:W3CDTF">2025-09-23T13:04:00Z</dcterms:modified>
  <cp:revision>11</cp:revision>
  <dc:subject/>
  <dc:title>СТУДЕНТСКИ МОБИЛНОСТИ по програма ЕРАЗЪМ във ФИФ през II семестър на академичната 2013/2014 г</dc:title>
</cp:coreProperties>
</file>