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835"/>
        <w:gridCol w:w="2126"/>
        <w:gridCol w:w="2410"/>
        <w:gridCol w:w="1701"/>
        <w:gridCol w:w="2149"/>
      </w:tblGrid>
      <w:tr>
        <w:trPr>
          <w:trHeight w:val="97" w:hRule="atLeast"/>
        </w:trPr>
        <w:tc>
          <w:tcPr>
            <w:tcW w:w="12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ъ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илиал – гр. Смолян за академичната 2025/2026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илиала -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Държа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Приемащ университ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Макс. брой финансирани дни за 1 мобилнос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Област на зн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Дневен грант (евро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Екологичен /неекологичен транспорт (евро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ocrit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rac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motin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временни езици, Хуманитарни нау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ind w:left="1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5/211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K</w:t>
            </w:r>
            <w:r>
              <w:rPr/>
              <w:t>ИПЪ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IVERSITY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RU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ind w:left="181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7/30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ce Delcev University of Stip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, история и археология, чужди езици, мениджмънт, информат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ind w:left="181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5/211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 Curie-Sklodowska University in Lubli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зици и филолог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17/30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УРЦИ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kya University – Edirne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жди езици, начална училищна педагогика, биология, химия, математика, бизнес и администрация, Мениджмънт и администра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85/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>За обявените места могат да кандидатстват всички преподаватели от от Филиал – гр. Смолян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иректор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Филиален съвет в присъствие на филиалния Еразъм координатор. </w:t>
      </w:r>
      <w:r>
        <w:rPr>
          <w:rFonts w:cs="Arial" w:ascii="Arial" w:hAnsi="Arial"/>
          <w:b/>
        </w:rPr>
        <w:t>Ако член на Филиалн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Филиалн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33:00Z</dcterms:created>
  <dc:creator>physchem</dc:creator>
  <dc:description/>
  <cp:keywords/>
  <dc:language>en-US</dc:language>
  <cp:lastModifiedBy>Радосвета Н. Мишевска</cp:lastModifiedBy>
  <dcterms:modified xsi:type="dcterms:W3CDTF">2025-09-24T13:33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