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РАТКОСРОЧНА ДОКТОРАНТСКА МОБИЛНОСТ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доктора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 Телефон на родител/близък роднина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Докторан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Финансовата подкрепа включва </w:t>
      </w:r>
      <w:r>
        <w:rPr>
          <w:sz w:val="24"/>
          <w:szCs w:val="24"/>
          <w:highlight w:val="yellow"/>
          <w:lang w:val="bg-BG"/>
        </w:rPr>
        <w:t>[изберете приложимото]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краткосрочна физическа мобилност;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а подкрепа за мобилност с цел практика, 1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зелен транспорт (единична сума за пътуване), 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rFonts w:eastAsia="Times New Roman"/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 на периода на физическата мобилност не трябва да надвишава 30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>3.1.</w:t>
      </w:r>
      <w:r>
        <w:rPr>
          <w:rFonts w:eastAsia="Times New Roman"/>
          <w:sz w:val="24"/>
          <w:szCs w:val="24"/>
          <w:lang w:val="bg-BG"/>
        </w:rPr>
        <w:t>Финансовата подкрепа се изчислява съгласно правилата за финансиране, посочени в Ръководството по Програма „Еразъм+“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2.</w:t>
      </w:r>
      <w:r>
        <w:rPr>
          <w:rFonts w:eastAsia="Times New Roman"/>
          <w:sz w:val="24"/>
          <w:szCs w:val="24"/>
          <w:lang w:val="bg-BG"/>
        </w:rPr>
        <w:tab/>
        <w:t>Участникът получава финансова подкрепа от средствата на ЕС по Програма „Еразъм+“ за ….. дни физическа мобилност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3.</w:t>
      </w:r>
      <w:r>
        <w:rPr>
          <w:rFonts w:eastAsia="Times New Roman"/>
          <w:sz w:val="24"/>
          <w:szCs w:val="24"/>
          <w:lang w:val="bg-BG"/>
        </w:rPr>
        <w:t xml:space="preserve"> Финансовата подкрепа за мобилността е в размер на ………. Евро, отговаряща на 79 Евро на ден  до 14-ия ден от физическата мобилност и 59 Евро на ден от 15-я ден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 докторанта или негово имущество през периода на използване на субсидията и действ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15 дни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докторанта в приемащия университет (Сертификат за престой);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доктора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доктора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Доктора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доктора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/>
      </w:pPr>
      <w:r>
        <w:rPr>
          <w:sz w:val="24"/>
          <w:szCs w:val="24"/>
          <w:lang w:val="bg-BG"/>
        </w:rPr>
        <w:t>Доктора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докторанта правото на академична и други стипендии (ако има), по време на Еразъм мобил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1 - ЗАЩИТА НА ДАН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та предоставя на участниците декларация за поверителност за обработката на техните лични данни, преди те да бъдат въведени в електронните системи за управление на мобилностите по Програма „Еразъм+“ в съответствие с Регламент (ЕС) 2018/1725  и Регламент (ЕС) 2016/67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ttps://erasmus-plus.ec.europa.eu/erasmus-and-data-protection/privacy-statement-mobility-tool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10-13T08:11:00Z</dcterms:modified>
  <cp:revision>5</cp:revision>
  <dc:subject/>
  <dc:title>RD-12-012-14012014</dc:title>
</cp:coreProperties>
</file>