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..........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близък роднина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: с финансова подкрепа от средства на ЕС  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овата подкрепа включва:  Подкрепа на участник със специални потребности 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и за път (допълнителни дни за индивидуална подкрепа) и транспортни разходи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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студента в приемащия университет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При това, ако студентът осъществи период на обучение по-малък от 3 месеца (удостоверява се по Сертификата за престой) и престой в чужбина по-кратък от 9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студе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9:00Z</dcterms:created>
  <dc:creator>Antoan Petrov</dc:creator>
  <dc:description/>
  <cp:keywords/>
  <dc:language>en-US</dc:language>
  <cp:lastModifiedBy>МАРИЯ Д. ВИДОЛОВА</cp:lastModifiedBy>
  <cp:lastPrinted>2019-01-14T14:04:00Z</cp:lastPrinted>
  <dcterms:modified xsi:type="dcterms:W3CDTF">2025-10-13T08:12:00Z</dcterms:modified>
  <cp:revision>3</cp:revision>
  <dc:subject/>
  <dc:title>RD-12-012-14012014</dc:title>
</cp:coreProperties>
</file>